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A4 01/16/NL Lavori di riqualificazione dello spartitraffico del raccordo autostradale ad est di Chivass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6802079529</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sz w:val="14"/>
                <w:szCs w:val="14"/>
              </w:rPr>
              <w:t>E91B07000420007</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51:00Z</dcterms:created>
  <dc:creator>Ciaravola Pietro</dc:creator>
  <dc:description/>
  <dc:language>en-US</dc:language>
  <cp:lastModifiedBy>Giraudo Antonella</cp:lastModifiedBy>
  <cp:lastPrinted>2016-07-15T15:50:00Z</cp:lastPrinted>
  <dcterms:modified xsi:type="dcterms:W3CDTF">2016-09-20T12:5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